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URSO TEORICO-PRÁCTICO DE AURICULOTERAPI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ofesores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José Eugenio Alfaro Roca. D.U.E. , acupuntor, vocal de ADEATA. Actualmente Supervisor del Servicio de Urgencias del Hospital d’El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. Joaquín A. del Cerro Gabarró (Acupuntor y Profesor de Acupuntura  y Auriculoterapia por FEDINE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echas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Días: 10, 12, 13 y  20 de marzo  y 3 de abril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</w:t>
      </w:r>
      <w:r>
        <w:rPr>
          <w:sz w:val="32"/>
          <w:szCs w:val="32"/>
        </w:rPr>
        <w:t>de 16:00 a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úmero mínimo de alumnos: </w:t>
      </w: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Número máximo de alumnos:</w:t>
      </w:r>
      <w:r>
        <w:rPr>
          <w:sz w:val="32"/>
          <w:szCs w:val="32"/>
        </w:rPr>
        <w:t xml:space="preserve"> 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GRAMA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1º Día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6:00 h. a 18:00 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sentación e introducción del curs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imera Parte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Historia de la auriculoterapia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atomía de la orej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0:00 h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nervación auricular. Relación con la localización de las partes del cuerpo en la concha, hélix y lóbu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2º Día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6:00 h. a 18:00 h.</w:t>
      </w:r>
    </w:p>
    <w:p>
      <w:pPr>
        <w:pStyle w:val="Normal"/>
        <w:ind w:left="75" w:right="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Segunda Parte.</w:t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Reconocimiento auricular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Zona refleja y significado de la aparición de un punto sensible en ell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conocimiento visual. Anomalías epiteliales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1:00 h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conocimiento por presión: táctil y  por medio de un palpado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conocimiento por medio de aparatos con señal luminosa o acústica al aparecer un punto sensibl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entajas e inconvenientes de los distintos sistemas de reconocimiento.</w:t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3º Día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6:00 h. a 18:00 h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Tercera parte.</w:t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Diagnóstico auricular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nterpretación de las anomalías epiteliales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leno, vacío, agudo y crónico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lor: su relación con órgano y víscera. Otras correspondencias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unto doloroso a la presión. Su significado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1:00 h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Relación e interpretación de los puntos hallados sensibles a la presión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Relación con la sintomatología del paciente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mparación de los puntos aparecidos en ambas orejas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nomalía real y aparente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lección de los puntos adecuados para corregir el desequilib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4º Día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6:00 h. a 18:00 h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Cuarta p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ratamiento auricular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 tradicional: aguja y mox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tintos tipos de agujas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1:00 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racterísticas del pinchaz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eptividad: paciente activo y pas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5º Día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6:00 h. a 18:00 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acciones posteriores al pinchaz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ros tipos de tratamientos: presión, masaje, sangrado, estímulo eléctrico y luminos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algesia por auriculoterapi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1:00 h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Quinta p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ácticas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conocimiento, diagnóstico y tratamiento entre el propio alumnado (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6º Día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e 16:00 h. a 18’30:00 h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Quinta p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ácticas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conocimiento, diagnóstico y tratamiento entre el propio alumnado (II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e 18:00 h. a 18:30 h. </w:t>
      </w:r>
      <w:r>
        <w:rPr>
          <w:b/>
          <w:sz w:val="32"/>
          <w:szCs w:val="32"/>
        </w:rPr>
        <w:t>Preguntas y pausa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 18:30 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21:00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luación: Prueba teórico-práctica individ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ATERI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Material y aparatos adecuados para cada terapia en particula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leo de las agujas semipermanentes para auriculoterapia y de acupuntu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bro de apunt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ñón proyector.</w:t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DIDÁCTICA:</w:t>
      </w:r>
    </w:p>
    <w:p>
      <w:pPr>
        <w:pStyle w:val="Normal"/>
        <w:ind w:left="75" w:right="0" w:firstLine="633"/>
        <w:rPr>
          <w:sz w:val="32"/>
          <w:szCs w:val="32"/>
        </w:rPr>
      </w:pPr>
      <w:r>
        <w:rPr>
          <w:sz w:val="32"/>
          <w:szCs w:val="32"/>
        </w:rPr>
        <w:t>Las clases teóricas estarán apoyadas por imágenes y esquemas expuestas en PowerPoint y libro de apuntes.</w:t>
      </w:r>
    </w:p>
    <w:p>
      <w:pPr>
        <w:pStyle w:val="Normal"/>
        <w:ind w:left="75" w:right="0" w:firstLine="633"/>
        <w:rPr>
          <w:sz w:val="32"/>
          <w:szCs w:val="32"/>
        </w:rPr>
      </w:pPr>
      <w:r>
        <w:rPr>
          <w:sz w:val="32"/>
          <w:szCs w:val="32"/>
        </w:rPr>
        <w:t>Las clases prácticas se realizarán con el apoyo de modelos de orejas sintéticas y entre los alumnos.</w:t>
      </w:r>
    </w:p>
    <w:p>
      <w:pPr>
        <w:pStyle w:val="Normal"/>
        <w:ind w:left="75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9:00Z</dcterms:created>
  <dc:creator>Jose</dc:creator>
  <dc:description/>
  <dc:language>en-US</dc:language>
  <cp:lastModifiedBy>Usuario</cp:lastModifiedBy>
  <cp:lastPrinted>2003-11-26T23:06:00Z</cp:lastPrinted>
  <dcterms:modified xsi:type="dcterms:W3CDTF">2013-11-12T17:49:00Z</dcterms:modified>
  <cp:revision>2</cp:revision>
  <dc:subject/>
  <dc:title>CURSO DE AURICULOTERAPIA</dc:title>
</cp:coreProperties>
</file>